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>
          <w:rFonts w:cs="Tahoma"/>
        </w:rPr>
        <w:t>Łęczyca dnia, 17.03.2010 r.</w:t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0"/>
        </w:numPr>
        <w:ind w:left="283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 341/1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ot.: postępowania o udzielenie zamówienia publicznego nr RG 341/1/2010 w trybie przetargu nieograniczonego na</w:t>
      </w:r>
      <w:r>
        <w:rPr>
          <w:b/>
          <w:bCs/>
          <w:color w:val="000000"/>
        </w:rPr>
        <w:t xml:space="preserve"> „</w:t>
      </w:r>
      <w:hyperlink r:id="rId2">
        <w:r>
          <w:rPr>
            <w:rStyle w:val="InternetLink"/>
            <w:rFonts w:cs="Tahoma"/>
            <w:b/>
            <w:bCs/>
            <w:color w:val="000000"/>
            <w:u w:val="none"/>
          </w:rPr>
          <w:t>Remont garaży, tarasu i schodów przy budynku Starostwa Powiatowego w Łęczycy</w:t>
        </w:r>
      </w:hyperlink>
      <w:r>
        <w:rPr>
          <w:b/>
          <w:color w:val="000000"/>
        </w:rPr>
        <w:t>”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W dniu 15.03.2010 roku od jednego z Oferentów wpłynęły następujące zapytani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Czy Zamawiający dopuszcza wykonanie izolacji tarasu w technologii systemowej </w:t>
        <w:br/>
        <w:t>z elastycznej dwuskładnikowej folii wysokociśnieniowej?</w:t>
      </w:r>
    </w:p>
    <w:p>
      <w:pPr>
        <w:pStyle w:val="ListParagraph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rFonts w:cs="Tahoma"/>
          <w:b/>
          <w:i/>
        </w:rPr>
        <w:tab/>
      </w:r>
      <w:r>
        <w:rPr>
          <w:rFonts w:cs="Tahoma"/>
        </w:rPr>
        <w:t xml:space="preserve">W odpowiedzi na w/w zapytanie informuję, iż Zamawiający dopuszcza wykonanie izolacji tarasu w technologii systemowej z elastycznej folii wysokociśnieniowej </w:t>
        <w:br/>
        <w:t>pod warunkiem, iż zaproponowane rozwiązanie spełni wszystkie wymogi Warunków technicznych wykonania i odbioru robót izolacyjnych tarasów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Czy Zamawiający dopuszcza wykonanie okładzin tarasu i schodów </w:t>
        <w:br/>
        <w:t>z prefabrykowanych elementów lastrykowych?</w:t>
      </w:r>
    </w:p>
    <w:p>
      <w:pPr>
        <w:pStyle w:val="ListParagraph"/>
        <w:ind w:left="0" w:hanging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ind w:firstLine="720"/>
        <w:jc w:val="both"/>
        <w:rPr/>
      </w:pPr>
      <w:r>
        <w:rPr/>
        <w:t>W odpowiedzi na w/w zapytanie informuję, iż Zamawiający dopuszcza wykonanie okładzin tarasu i schodów z prefabrykowanych elementów lastrykowych z uwarunkowaniem, iż elementy tarasu będą miały wymiary 1,0–3,0 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 xml:space="preserve">, natomiast stopnie z  noskami </w:t>
        <w:br/>
        <w:t>- szer. stopnia 35 cm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Obramowanie tarasu z elementów szer. 25-35 cm, dł. dowolna w ciemniejszym odcieniu kolor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?p=tender&amp;det=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2:00Z</dcterms:created>
  <dc:creator>staż</dc:creator>
  <dc:description/>
  <cp:keywords/>
  <dc:language>en-US</dc:language>
  <cp:lastModifiedBy>staż</cp:lastModifiedBy>
  <cp:lastPrinted>2010-03-17T13:05:00Z</cp:lastPrinted>
  <dcterms:modified xsi:type="dcterms:W3CDTF">2010-03-17T12:48:00Z</dcterms:modified>
  <cp:revision>5</cp:revision>
  <dc:subject/>
  <dc:title>Łęczyca dnia, 18</dc:title>
</cp:coreProperties>
</file>